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jc w:val="center"/>
        <w:rPr/>
      </w:pPr>
      <w:r>
        <w:rPr/>
        <w:drawing>
          <wp:inline distT="0" distB="0" distL="0" distR="0">
            <wp:extent cx="762000" cy="1201420"/>
            <wp:effectExtent l="0" t="0" r="0" b="0"/>
            <wp:docPr id="1" name="Герб_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49486" b="17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ШЕЕ и СРЕДНЕЕ</w:t>
      </w:r>
    </w:p>
    <w:p>
      <w:pPr>
        <w:pStyle w:val="Normal"/>
        <w:tabs>
          <w:tab w:val="clear" w:pos="708"/>
          <w:tab w:val="left" w:pos="7797" w:leader="none"/>
        </w:tabs>
        <w:jc w:val="center"/>
        <w:rPr/>
      </w:pPr>
      <w:r>
        <w:rPr>
          <w:b/>
          <w:sz w:val="22"/>
          <w:szCs w:val="22"/>
        </w:rPr>
        <w:t>профессиональное образование в учебных организациях ФСБ РОССИИ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5" w:firstLine="567"/>
        <w:jc w:val="both"/>
        <w:rPr/>
      </w:pPr>
      <w:r>
        <w:rPr>
          <w:sz w:val="22"/>
          <w:szCs w:val="22"/>
        </w:rPr>
        <w:t xml:space="preserve">Для учебы в учебных организациях ФСБ России на очной форме обучения принимаются граждане РФ мужского пола с образованием не ниже среднего (полного) общего, прошедшие в установленном порядке медицинское освидетельствование, профессиональный психологический отбор, процедуру оформления допуска к сведениям, составляющим государственную тайну, проверку уровня физической подготовки, вступительные испытания, конкурсный отбор и признанные годными к военной службе по контракту в органы безопасности и обучению в образовательных организациях ФСБ России. </w:t>
      </w:r>
    </w:p>
    <w:p>
      <w:pPr>
        <w:pStyle w:val="Normal"/>
        <w:ind w:right="-285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5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Академия ФСБ России (Москва)</w:t>
      </w:r>
    </w:p>
    <w:p>
      <w:pPr>
        <w:pStyle w:val="2"/>
        <w:spacing w:lineRule="auto" w:line="240"/>
        <w:ind w:right="-2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акультет иностранных языков Академии ФСБ России</w:t>
      </w:r>
    </w:p>
    <w:p>
      <w:pPr>
        <w:pStyle w:val="2"/>
        <w:spacing w:lineRule="auto" w:line="240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ециальность – перевод и переводоведение. Квалификация – лингвист-переводчик. Специализация </w:t>
      </w: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 xml:space="preserve">специальный перевод. ЕГЭ: русский язык, иностранный язык, литература, доп.испытания – иностранный язык (письменно и устно) и русский язык (письменно). </w:t>
      </w:r>
    </w:p>
    <w:p>
      <w:pPr>
        <w:pStyle w:val="TextBody"/>
        <w:spacing w:before="140" w:after="0"/>
        <w:ind w:right="-285"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онтрразведывательный факультет</w:t>
      </w:r>
    </w:p>
    <w:p>
      <w:pPr>
        <w:pStyle w:val="TextBody"/>
        <w:spacing w:before="140" w:after="0"/>
        <w:ind w:right="-285" w:hanging="0"/>
        <w:jc w:val="both"/>
        <w:rPr/>
      </w:pPr>
      <w:r>
        <w:rPr>
          <w:color w:val="000000"/>
          <w:sz w:val="22"/>
          <w:szCs w:val="22"/>
        </w:rPr>
        <w:t xml:space="preserve">Специальность – правовое обеспечение национальной безопасности. </w:t>
      </w:r>
      <w:r>
        <w:rPr>
          <w:sz w:val="22"/>
          <w:szCs w:val="22"/>
        </w:rPr>
        <w:t xml:space="preserve">Специализация – уголовно-правовая. Направление </w:t>
      </w:r>
      <w:r>
        <w:rPr>
          <w:color w:val="000000"/>
          <w:sz w:val="22"/>
          <w:szCs w:val="22"/>
        </w:rPr>
        <w:t>– оперативная деятельность органов ФСБ, профессиональный иностранный западный (восточный) язык. Квалификация – юрист. ЕГЭ и дополнительные испытания – обществознание, иностранный язык.</w:t>
      </w:r>
    </w:p>
    <w:p>
      <w:pPr>
        <w:pStyle w:val="2"/>
        <w:spacing w:lineRule="auto" w:line="240"/>
        <w:ind w:right="-2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титут криптографии связи и информатики Академии ФСБ России</w:t>
      </w:r>
    </w:p>
    <w:p>
      <w:pPr>
        <w:pStyle w:val="2"/>
        <w:spacing w:lineRule="auto" w:line="240"/>
        <w:ind w:right="-2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акультет прикладной математики:</w:t>
      </w:r>
    </w:p>
    <w:p>
      <w:pPr>
        <w:pStyle w:val="TextBodyIndent"/>
        <w:ind w:left="0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ециальность - информационно-аналитические системы безопасности. Специализация – автоматизация информационно-аналитической деятельности. Квалификация – специалист по защите информации.  </w:t>
      </w:r>
    </w:p>
    <w:p>
      <w:pPr>
        <w:pStyle w:val="TextBodyIndent"/>
        <w:ind w:left="0" w:right="-2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акультет информационной безопасности:</w:t>
      </w:r>
    </w:p>
    <w:p>
      <w:pPr>
        <w:pStyle w:val="TextBodyIndent"/>
        <w:ind w:left="0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Специальность – компьютерная безопасность. Специализации – анализ безопасности компьютерных систем; информационно-аналитическая и техническая экспертиза компьютерных систем.  Квалификация – специалист по защите информации.</w:t>
      </w:r>
    </w:p>
    <w:p>
      <w:pPr>
        <w:pStyle w:val="TextBodyIndent"/>
        <w:ind w:left="0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Специальность – информационная безопасность автоматизированных систем. Специализация – анализ безопасности информационных систем. Квалификация – специалист по защите информации.</w:t>
      </w:r>
    </w:p>
    <w:p>
      <w:pPr>
        <w:pStyle w:val="TextBodyIndent"/>
        <w:ind w:left="0" w:right="-285" w:hanging="927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ЕГЭ - русский язык, математика, физика, дополнительные испытания – математика, физика.  </w:t>
      </w:r>
    </w:p>
    <w:p>
      <w:pPr>
        <w:pStyle w:val="Normal"/>
        <w:numPr>
          <w:ilvl w:val="0"/>
          <w:numId w:val="1"/>
        </w:numPr>
        <w:ind w:left="780" w:right="-285" w:hanging="360"/>
        <w:jc w:val="center"/>
        <w:rPr/>
      </w:pPr>
      <w:r>
        <w:rPr>
          <w:b/>
          <w:sz w:val="22"/>
          <w:szCs w:val="22"/>
        </w:rPr>
        <w:t>Академия ФСО России (г. Орел)</w:t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ециальность – Инфокоммуникационные технологии и системы специальной связи. Специализации-системы коммутации и сети связи специального назначения, системы радиосвязи специального назначения ФСБ России. Квалификация – инженер. </w:t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Специальность – информационная безопасность телекоммуникационных систем. Специализация – информационно-телекоммуникационные системы спец. назначения ФСБ России. Квалификация – инженер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right="-285" w:hanging="0"/>
        <w:jc w:val="both"/>
        <w:rPr/>
      </w:pPr>
      <w:r>
        <w:rPr>
          <w:sz w:val="22"/>
          <w:szCs w:val="22"/>
        </w:rPr>
        <w:t>ЕГЭ: русский язык; физика; математика и дополнительные испытания по математике (задачи).</w:t>
      </w:r>
    </w:p>
    <w:p>
      <w:pPr>
        <w:pStyle w:val="TextBodyIndent"/>
        <w:ind w:left="0" w:right="-285" w:hanging="927"/>
        <w:jc w:val="both"/>
        <w:rPr/>
      </w:pPr>
      <w:r>
        <w:rPr>
          <w:b/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пециальность многоканальные телекоммуникационные системы (Филиал АФСО Воронежский военный институт Правительственной связи – 3 года). ЕГЭ–русский язык, доп. испытания по математике.</w:t>
      </w:r>
    </w:p>
    <w:p>
      <w:pPr>
        <w:pStyle w:val="TextBodyIndent"/>
        <w:ind w:left="0" w:right="-285" w:hanging="927"/>
        <w:jc w:val="both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МОСКОВСКИЙ пограничный институт ФСБ России</w:t>
      </w:r>
    </w:p>
    <w:p>
      <w:pPr>
        <w:pStyle w:val="TextBodyIndent"/>
        <w:ind w:left="0" w:right="-285" w:hanging="9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Специальность – пограничная деятельность. Квалификация – специалист по управлению пограничной деятельностью. Специализация – оперативная деятельность пограничных органов. ЕГЭ – русский язык, обществознание, доп. испытания – история, физ. подготовка.  </w:t>
      </w: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             </w:t>
      </w:r>
    </w:p>
    <w:p>
      <w:pPr>
        <w:pStyle w:val="TextBodyIndent"/>
        <w:ind w:left="0" w:right="-285" w:hanging="927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Специальность – пограничная деятельность. Направление – разведывательно-поисковая деятельность. Срок обучения – 2 года. ЕГЭ – русский язык, математика.</w:t>
      </w:r>
    </w:p>
    <w:p>
      <w:pPr>
        <w:pStyle w:val="TextBodyIndent"/>
        <w:ind w:left="0" w:right="-285" w:hanging="927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Специальность – пограничная деятельность. Направление – пограничный контроль. Срок обучения – 2 года. Филиал МПИ ФСБ России (пгт. Оболенск). ЕГЭ – русский язык, математика.</w:t>
      </w:r>
    </w:p>
    <w:p>
      <w:pPr>
        <w:pStyle w:val="TextBodyIndent"/>
        <w:ind w:left="0" w:right="-285" w:hanging="92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right="-285" w:hanging="927"/>
        <w:jc w:val="center"/>
        <w:rPr/>
      </w:pPr>
      <w:r>
        <w:rPr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>4.  ГОЛИЦЫНСКИЙ пограничный институт ФСБ России</w:t>
      </w:r>
    </w:p>
    <w:p>
      <w:pPr>
        <w:pStyle w:val="TextBodyIndent"/>
        <w:ind w:left="0" w:right="-285" w:hanging="9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Специальность – пограничная деятельность. Квалификация – специалист по управлению пограничной деятельностью. Специализации – оперативно-служебная деятельность подразделений пограничного контроля, управление персоналом пограничных органов. ЕГЭ - русский язык, обществознание, доп. испытания – история, физическая подготовка.   </w:t>
      </w:r>
    </w:p>
    <w:p>
      <w:pPr>
        <w:pStyle w:val="TextBodyIndent"/>
        <w:ind w:left="0" w:right="-285" w:hanging="927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Специальность – психология служебной деятельности. Квалификация – психолог. Психологическое обеспечение служебной деятельности в экстремальных условиях. ЕГЭ – русский язык, математика, дополнительные испытания – биология.</w:t>
      </w:r>
    </w:p>
    <w:p>
      <w:pPr>
        <w:pStyle w:val="TextBodyIndent"/>
        <w:ind w:left="0" w:right="-285" w:hanging="927"/>
        <w:jc w:val="center"/>
        <w:rPr>
          <w:sz w:val="22"/>
          <w:szCs w:val="22"/>
        </w:rPr>
      </w:pPr>
      <w:r>
        <w:rPr>
          <w:b/>
          <w:sz w:val="22"/>
          <w:szCs w:val="22"/>
        </w:rPr>
        <w:t>5.  КАЛИНИНГРАДСКИЙ пограничный институт ФСБ России</w:t>
      </w:r>
    </w:p>
    <w:p>
      <w:pPr>
        <w:pStyle w:val="TextBodyIndent"/>
        <w:ind w:left="0" w:right="-285" w:hanging="927"/>
        <w:jc w:val="both"/>
        <w:rPr/>
      </w:pPr>
      <w:r>
        <w:rPr>
          <w:b/>
          <w:sz w:val="22"/>
          <w:szCs w:val="22"/>
        </w:rPr>
        <w:t xml:space="preserve">                </w:t>
      </w:r>
      <w:r>
        <w:rPr>
          <w:sz w:val="22"/>
          <w:szCs w:val="22"/>
        </w:rPr>
        <w:t>Специальность – пограничная деятельность. Квалификация – специалист по управлению пограничной деятельностью. Специализация – оперативно-служебная деятельность подразделений пограничного контроля. ЕГЭ: русский язык, обществознание, доп. испытания – история.</w:t>
      </w:r>
    </w:p>
    <w:p>
      <w:pPr>
        <w:pStyle w:val="TextBodyIndent"/>
        <w:ind w:left="0" w:right="-285" w:hanging="927"/>
        <w:jc w:val="both"/>
        <w:rPr/>
      </w:pPr>
      <w:r>
        <w:rPr>
          <w:b/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Специальность – специальные радиотехнические системы. Квалификация – инженер специальных радиотехнических систем. Направление – эксплуатация технических средств охраны государственной границы. </w:t>
      </w:r>
    </w:p>
    <w:p>
      <w:pPr>
        <w:pStyle w:val="TextBodyIndent"/>
        <w:ind w:left="0" w:right="-285" w:hanging="927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Специальность – применение и эксплуатация автоматизированных систем специального назначения. Квалификация – инженер автоматизированных систем специального назначения. Направления – эксплуатация технических средств пограничного контроля; эксплуатация средств геоинформационного обеспечения пограничной деятельности; эксплуатация специальных технических средств и специальных средств вооружения.</w:t>
      </w:r>
    </w:p>
    <w:p>
      <w:pPr>
        <w:pStyle w:val="TextBodyIndent"/>
        <w:ind w:left="0" w:right="-285" w:hanging="927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Специальность – техническое обслуживание и ремонт радиоэлектронной техники. Квалификация – техник. Направление – эксплуатация технических средств охраны границы. Срок обучения – 2 года 10 месяцев. ЕГЭ–русский язык, математика.</w:t>
      </w:r>
    </w:p>
    <w:p>
      <w:pPr>
        <w:pStyle w:val="TextBodyIndent"/>
        <w:ind w:left="0" w:right="-285" w:hanging="9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Специальность – компьютерные сети. Квалификация–техник. Направление – эксплуатация технических средств пограничного контроля. Срок обучения–2 года 10 месяцев.  ЕГЭ–русский язык, математика.</w:t>
      </w:r>
    </w:p>
    <w:p>
      <w:pPr>
        <w:pStyle w:val="Normal"/>
        <w:widowControl w:val="false"/>
        <w:autoSpaceDE w:val="false"/>
        <w:spacing w:before="120" w:after="0"/>
        <w:ind w:right="-285" w:firstLine="25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КУРГАНСКИЙ пограничный институт ФСБ России.</w:t>
      </w:r>
    </w:p>
    <w:p>
      <w:pPr>
        <w:pStyle w:val="TextBodyIndent"/>
        <w:ind w:left="0" w:right="-285" w:hanging="927"/>
        <w:jc w:val="both"/>
        <w:rPr/>
      </w:pPr>
      <w:r>
        <w:rPr>
          <w:b/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пециальность – пограничная деятельность. Квалификация – специалист. Специализация – оперативная деятельность пограничных органов.   ЕГЭ-русский язык, обществознание, доп. испытания – история.</w:t>
      </w:r>
    </w:p>
    <w:p>
      <w:pPr>
        <w:pStyle w:val="TextBodyIndent"/>
        <w:ind w:left="0" w:right="-285" w:hanging="927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Специальность – пограничная деятельность. Направление – пограничный контроль, разведывательно-поисковая деятельность. Срок обучения – 1 год 10 месяцев. ЕГЭ – русский язык, математика.</w:t>
      </w:r>
    </w:p>
    <w:p>
      <w:pPr>
        <w:pStyle w:val="TextBodyIndent"/>
        <w:ind w:left="0" w:right="-285" w:hanging="927"/>
        <w:jc w:val="center"/>
        <w:rPr/>
      </w:pPr>
      <w:r>
        <w:rPr>
          <w:b/>
          <w:sz w:val="22"/>
          <w:szCs w:val="22"/>
        </w:rPr>
        <w:t>7. Институт береговой охраны ФСБ России (г. Анапа)</w:t>
      </w:r>
    </w:p>
    <w:p>
      <w:pPr>
        <w:pStyle w:val="TextBodyIndent"/>
        <w:ind w:left="0" w:right="-285" w:hanging="927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Специальность – судовождение. Квалификация – инженер-судоводитель. Специализация – береговая охрана.   ЕГЭ - русский язык, физика, дополнительные испытания-математика.</w:t>
      </w:r>
    </w:p>
    <w:p>
      <w:pPr>
        <w:pStyle w:val="TextBodyIndent"/>
        <w:ind w:left="0" w:right="-285" w:hanging="92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sz w:val="22"/>
          <w:szCs w:val="22"/>
        </w:rPr>
        <w:t>Специальность – пограничная деятельность. Квалификация – специалист по управлению пограничной деятельностью. Специализация – оперативно-служебная деятельность погр. органов по защите экономических и иных законных интересов на морских направлениях.    ЕГЭ - русский язык, обществознание, доп. - история.</w:t>
      </w:r>
    </w:p>
    <w:p>
      <w:pPr>
        <w:pStyle w:val="TextBodyIndent"/>
        <w:ind w:left="0" w:right="-285" w:hanging="927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Специальность–судовождение. Квалификация – техник-судоводитель. Направление–кораблевождение и электронавигационные приборы кораблей береговой охраны. 2 года 10 месяцев.</w:t>
      </w:r>
    </w:p>
    <w:p>
      <w:pPr>
        <w:pStyle w:val="TextBodyIndent"/>
        <w:ind w:left="0" w:right="-285" w:hanging="927"/>
        <w:jc w:val="both"/>
        <w:rPr/>
      </w:pPr>
      <w:r>
        <w:rPr>
          <w:b/>
          <w:sz w:val="22"/>
          <w:szCs w:val="22"/>
        </w:rPr>
        <w:t xml:space="preserve">               </w:t>
      </w:r>
      <w:r>
        <w:rPr>
          <w:sz w:val="22"/>
          <w:szCs w:val="22"/>
        </w:rPr>
        <w:t>Специальность – автоматические системы управления. Квалификация – техник. Направление – артиллерийское вооружение пограничных кораблей. Срок обучения – 2 года 10 месяцев.</w:t>
      </w:r>
    </w:p>
    <w:p>
      <w:pPr>
        <w:pStyle w:val="TextBodyIndent"/>
        <w:ind w:left="0" w:right="-285" w:hanging="927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Специальность – информационные системы. Квалификация – техник по информационным системам. Направление – радиолокационные комплексы и системы обработки информации пограничных кораблей. 2 года 10 месяцев. ЕГЭ – русский язык, математика.</w:t>
      </w:r>
    </w:p>
    <w:p>
      <w:pPr>
        <w:pStyle w:val="TextBodyIndent"/>
        <w:ind w:left="0" w:right="-285" w:hanging="0"/>
        <w:jc w:val="both"/>
        <w:rPr/>
      </w:pPr>
      <w:r>
        <w:rPr>
          <w:b/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</w:rPr>
        <w:t>8. Первый пограничный кадетский корпус (г. Санкт-Петербург)</w:t>
      </w:r>
    </w:p>
    <w:p>
      <w:pPr>
        <w:pStyle w:val="TextBodyIndent"/>
        <w:ind w:left="0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готовка. Среднее общее образование. На базе основного общего образования. Срок обучения – 2 года.</w:t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b/>
          <w:sz w:val="22"/>
          <w:szCs w:val="22"/>
        </w:rPr>
        <w:t xml:space="preserve">Тел. 358-63-66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нак Знак Знак1 Знак Знак 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56:00Z</dcterms:created>
  <dc:creator>Валерий</dc:creator>
  <dc:description/>
  <cp:keywords/>
  <dc:language>en-US</dc:language>
  <cp:lastModifiedBy>Leonid Uglichinin</cp:lastModifiedBy>
  <cp:lastPrinted>2017-10-02T17:39:00Z</cp:lastPrinted>
  <dcterms:modified xsi:type="dcterms:W3CDTF">2017-10-02T12:39:00Z</dcterms:modified>
  <cp:revision>6</cp:revision>
  <dc:subject/>
  <dc:title>Управление федеральной службы безопасности России по Свердловской области осуществляет прием и оформление граждан Свердловской области мужского пола с образованием не ниже среднего (полного) общего, прошедшие в установленном порядке медицинское освидетел</dc:title>
</cp:coreProperties>
</file>