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Директору МБОУ «СОШ №1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Тряпочкиной А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ФИО родителей (законных представителей)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родители (законные представители) обучающегося ________ класс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И ребё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з прилагаемых на выбор модулей комплексного курса «Основы религиозных культур и светской этики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равославн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сламск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буддийск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удейск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ировых религиозных культу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светской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ем для своего ребенка изу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звание 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 20___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                                                              ФИ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                                                            ФИО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Директору МБОУ «СОШ №1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Тряпочкиной А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ФИО родителей (законных представителей)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родители (законные представители) обучающегося ________ класс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И ребё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з прилагаемых на выбор модулей комплексного курса «Основы религиозных культур и светской этики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равославн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сламск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буддийск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удейск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ировых религиозных культу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светской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ем для своего ребенка изу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звание 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 20___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                                                              ФИ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                                                            ФИО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9:00Z</dcterms:created>
  <dc:creator>протоиерей Димитрий</dc:creator>
  <dc:description/>
  <dc:language>en-US</dc:language>
  <cp:lastModifiedBy>USER</cp:lastModifiedBy>
  <cp:lastPrinted>2013-02-11T17:08:00Z</cp:lastPrinted>
  <dcterms:modified xsi:type="dcterms:W3CDTF">2023-03-01T05:29:00Z</dcterms:modified>
  <cp:revision>2</cp:revision>
  <dc:subject/>
  <dc:title/>
</cp:coreProperties>
</file>