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ОШ №14»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А.Н.Тряпочкина</w:t>
      </w:r>
    </w:p>
    <w:p>
      <w:pPr>
        <w:pStyle w:val="Style15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2023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филактик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" СОШ №14"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2023 - 2024 учебный год\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Задачи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9"/>
        <w:gridCol w:w="2349"/>
        <w:gridCol w:w="30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чно-методическая работа</w:t>
            </w:r>
          </w:p>
          <w:p>
            <w:pPr>
              <w:pStyle w:val="Style15"/>
              <w:ind w:left="72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совещании педагогического коллектива  "Организация работы классных руководителей, по профилактике ДДТТ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подаватель 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трудового коллектива по теме: «Оперативная обстановка в АГО. Профилактическая работа в ОУ по ПДД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  <w:p>
            <w:pPr>
              <w:pStyle w:val="Style15"/>
              <w:ind w:left="72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подаватель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х клас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Внимание, дети!" 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 поселка, города.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ой дисциплины ОБЖ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Красногвардейск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 членами отряда ЮИД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организатор ОБЖ, сотрудники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, «Родительский патруль», «Внимание, каникулы!», «Гололед», «Опасная горка», «Самый яркий ученик», «Самый яркий портфе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педагог-организатор ОБЖ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автогородке  по правилам поведения пешеходов на проезжей ч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п.Булана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А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АГО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4 недели меся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День памяти жертв ДТП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ПДД на асфальте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7:00Z</dcterms:created>
  <dc:creator>Admin</dc:creator>
  <dc:description/>
  <cp:keywords/>
  <dc:language>en-US</dc:language>
  <cp:lastModifiedBy>Игорь Глезденев</cp:lastModifiedBy>
  <cp:lastPrinted>2018-05-28T18:20:00Z</cp:lastPrinted>
  <dcterms:modified xsi:type="dcterms:W3CDTF">2023-06-26T13:47:00Z</dcterms:modified>
  <cp:revision>2</cp:revision>
  <dc:subject/>
  <dc:title>УТВЕРЖДАЮ:</dc:title>
</cp:coreProperties>
</file>