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СОШ №14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А.Н.Тряпоч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я терроризму в МБОУ «СОШ №14»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терроризму и системы мер, направленных на профилактику терроризма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2258" w:leader="none"/>
          <w:tab w:val="center" w:pos="496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оявления терроризма в образовательной орган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2258" w:leader="none"/>
          <w:tab w:val="center" w:pos="496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щение распространения идеологии терроризма среди обучающихс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2258" w:leader="none"/>
          <w:tab w:val="center" w:pos="496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актическая проверка готовности учащихся действовать в экстремальных ситуациях.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  <w:bookmarkStart w:id="0" w:name="page7"/>
      <w:bookmarkStart w:id="1" w:name="page6"/>
      <w:bookmarkStart w:id="2" w:name="page5"/>
      <w:bookmarkStart w:id="3" w:name="page4"/>
      <w:bookmarkStart w:id="4" w:name="page3"/>
      <w:bookmarkStart w:id="5" w:name="page2"/>
      <w:bookmarkStart w:id="6" w:name="page7"/>
      <w:bookmarkStart w:id="7" w:name="page6"/>
      <w:bookmarkStart w:id="8" w:name="page5"/>
      <w:bookmarkStart w:id="9" w:name="page4"/>
      <w:bookmarkStart w:id="10" w:name="page3"/>
      <w:bookmarkStart w:id="11" w:name="page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  <w:gridCol w:w="3685"/>
        <w:gridCol w:w="156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тметка о выполнении </w:t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оведение систематических инструктажей с работниками и обучающимися по темам: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обнаружении подозрит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угрозе террористическ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и порядок действий, если вас захватили в зало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безопасности в школе и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возникновении угрозы пожара и други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жизни и здоровья участников образовательного процесса, в том числе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граничения доступа обучающихся в ОУ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роведение объектовых тренировок (эвакуаций):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знаний и правил личной и общественной безопасности при возникновении террористической угрозы и при обнаружении подозрит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действиям в условиях чрезвычайных и опасных ситуаций, проведение объектовых тренир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змещение информации в ГБОУ школе № 4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уголка с информацией по противодействию терроризм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в вестибюлях ОУ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по вопросам противодействия терроризму, обеспечению безопасности при угрозе совершения теракта на сайте  школы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 сай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роприятия с педагогическим коллективом, работниками школы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ланом мероприятий по противодействию терроризму на 2023-2024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пускного режима в МБОУ «СОШ №14», обеспечение физической охраной, ведение журнала посет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комплексными системами обеспечения безопасности (кнопками вызова полиции, системами автоматической пожарной сигнализации, системами оповещения и управления эвакуации, системами видеонаблюдения, системами контроля и управления доступом, охранной сигнализацией). Заключение договоров на оказание услуг по экстренному выезду наряда полиции по сигналам с кнопок тревож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лирование сигналов о возникновении пожара на пульт подразделения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состоянием систем тревожной сигнализации, первичными средствами пожаротушения, систем оповещения и управления эвакуаци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аспортов комплексной безопас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и использования систем видеонаблюдения, контроля за управлением технических средств доступа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территории на предмет обнаружения подозрительных, незнакомых предметов, а также обследование прилегающих к ОУ территорий на предмет выявления  и принятия мер для эвакуации брошенного и разукомплектованного авто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ный администра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состояния эвакуационных выходов и путей эвакуации, беспрепятственного проезда пожарной техники к зданиям, оснащение первичными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в ОУ администрации, учителей, технического 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должностных инструкций сотрудников, в обязанности которых входят вопросы ГО, защиты от ЧС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роведение разъяснительной работы с родителями (законными представителями):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о теме: «Правили личной безопасности дома и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о теме: «Подростковая  агрессивность: как себя вести, чтобы не было 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сихолог, инспектор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«Угрозы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роведение разъяснительной работы с обучающими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ложением законодательства РФ по вопросам борьбы с терроризмом и ответственностью за преступления террористической направленности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Безопасное поведение на улице, в школе и дома» (1-5 к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комство учащихся с сайтом Национального антитеррористического комитета (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амяток «Антитеррористическая безопасность», «Правила, порядок поведения и действий населения при угрозе осуществления террористического 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«Дня  правовых   зна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циаль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Тематические урок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етей к действиям в условиях экстремальных и опасных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патриотизм?» для учащих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оризм, его причины и последствия» (8-9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террористических актов, их последствия» (9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Классные часы: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йствия населения по сигналу «Внимание всем» и по сигналу о срочной эвакуации» (1-11 кл.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вести себя в чрезвычайных ситу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нятия террор и террориз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Бесе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я при угрозе и совершении террористических актов» (5-6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ы безопасности при угрозе проведения террористически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вые основы обеспечения безопасности личности, общества и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помощь в случае 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лич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жное сообщение о террористической угрозе – шутки, смех или слезы?» (7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терроризм и безопасность Росс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Общешкольные акции, информационные перем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олидарности в борьбе с терроризмом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го Интернета «Безопасность в глобаль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оллажей «Мы за безопасный мир!"  (7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" Мы за мир!" 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. Обучающие иг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равила безопасного поведения» для учащихся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 Радиопередач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солидарности в борьбе с терроризмом. Правила личной и общественной безопасности при возникновении террористической угрозы и при обнаружении подозрительных предме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я при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0:00Z</dcterms:created>
  <dc:creator>Krokoz</dc:creator>
  <dc:description/>
  <cp:keywords/>
  <dc:language>en-US</dc:language>
  <cp:lastModifiedBy>Игорь Глезденев</cp:lastModifiedBy>
  <cp:lastPrinted>2019-09-18T14:48:00Z</cp:lastPrinted>
  <dcterms:modified xsi:type="dcterms:W3CDTF">2023-06-26T12:50:00Z</dcterms:modified>
  <cp:revision>2</cp:revision>
  <dc:subject/>
  <dc:title/>
</cp:coreProperties>
</file>