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«Что делать, если ребенок убежал из дома?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потенциальный ребенок-беглец только попытается осуществить свою угрозу, спрятавшись где-нибудь или убежав в дом друзей или родственников, этот поступок вызовет чрезвычайно болезненную эмоциональную реакцию в семье. «Беглец» на собственном опыте почувствует, какое бессилие, зависимость от других и одиночество можно испытать, а его родители, волнуясь за ребенка, не могут не почувствовать себя отвергнутыми, оскорбленными, не верящими в свои си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ребенок, угрожавший убежать, действительно оказывается один на один с улицей, он сразу же подвергает себя 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ость, обида, замешательство, царящие в душе ребенка, делают его особенно часто жертвой несчастных случае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дать ребенку возможности воплотить свои угрозы, связанные с побегом, или справиться с этими угрозами, когда они возникают, следуйте приведенным ниже рекомендац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, чтобы ссоры перерастали в словесные бит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увствуете, что ситуация выходит из-под контроля, сделайте перерыв на несколько минут и успокойтесь, а затем продолжайте разгов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прямо или косвенно не предлагайте побег из дома как один из вариантов решения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смеивайте, не отрицайте и всегда воспринимайте всерьез любую угрозу ребенка относительно побега из дома. Немедленно сообщите ребенку спокойно и твердо, что не хотите этого побега, это будет большим несчастьем для вас и вы сделаете все возможное, чтобы этого не случило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е ребенку другие пути решения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чувствовали, что ребенок замышляет побег или ощущает себя  чужим дома, постарайтесь сделать так, чтобы жизнь в семье его больше удовлетворя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откровенно высказывает угрозу, связанную с побегом, спросите, нет ли другого способа решить проблему. Если он не находит возможных альтернатив, предложите ему побыть некоторое время отдельно от семьи (посетить родственников или своего друга, родителям которого вы доверяет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лебаний ищите ребенка, как только обнаружите, что побег произош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минуту, когда ребенок-беглец думает, что никто не беспокоится о нем, его переполняют отрицательные эмоции. И хотя большинство  убежавших детей в этом возрасте добровольно возвращаются домой в полном здравии не позже чем через сутки, все же беглецы подвергают себя огромной опасности. Поэтому никогда не следует ждать, нужно сразу же начинать поиски вашего ребенка-беглеца, чтобы вернуть его обратно до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вернется домой, выразите свою любовь к нему и радость, что он вер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главная задача в этой ситуации – убедить ребенка, что возвращение домой хорошо для него, и предотвратить возможное повторение побе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, что убегающим ребенком движет ощущение, что его отверг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 вашего ребенка, что он нужен вам независимо от того, какие проблемы возникли в ваши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5:00Z</dcterms:created>
  <dc:creator>Анна Викторовна</dc:creator>
  <dc:description/>
  <dc:language>en-US</dc:language>
  <cp:lastModifiedBy>Кабинет 13</cp:lastModifiedBy>
  <dcterms:modified xsi:type="dcterms:W3CDTF">2021-07-13T09:05:00Z</dcterms:modified>
  <cp:revision>2</cp:revision>
  <dc:subject/>
  <dc:title/>
</cp:coreProperties>
</file>