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1152557"/>
      <w:bookmarkStart w:id="1" w:name="__Fieldmark__0_2511152557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1152557"/>
      <w:bookmarkStart w:id="3" w:name="__Fieldmark__1_2511152557"/>
      <w:bookmarkEnd w:id="3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4"/>
        <w:gridCol w:w="432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ЕГЭ или 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Е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511152557"/>
            <w:bookmarkStart w:id="5" w:name="__Fieldmark__2_2511152557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511152557"/>
            <w:bookmarkStart w:id="7" w:name="__Fieldmark__3_2511152557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511152557"/>
            <w:bookmarkStart w:id="9" w:name="__Fieldmark__4_2511152557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базовый уров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511152557"/>
            <w:bookmarkStart w:id="11" w:name="__Fieldmark__5_2511152557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511152557"/>
            <w:bookmarkStart w:id="13" w:name="__Fieldmark__6_2511152557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(профи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уров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511152557"/>
            <w:bookmarkStart w:id="15" w:name="__Fieldmark__7_2511152557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511152557"/>
            <w:bookmarkStart w:id="17" w:name="__Fieldmark__8_2511152557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511152557"/>
            <w:bookmarkStart w:id="19" w:name="__Fieldmark__9_2511152557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511152557"/>
            <w:bookmarkStart w:id="21" w:name="__Fieldmark__10_2511152557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511152557"/>
            <w:bookmarkStart w:id="23" w:name="__Fieldmark__11_2511152557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Письменная </w:t>
            </w:r>
          </w:p>
          <w:p>
            <w:pPr>
              <w:pStyle w:val="Normal"/>
              <w:ind w:left="408" w:hanging="0"/>
              <w:rPr>
                <w:i/>
                <w:i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ча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511152557"/>
            <w:bookmarkStart w:id="25" w:name="__Fieldmark__12_2511152557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Информатика и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2511152557"/>
            <w:bookmarkStart w:id="27" w:name="__Fieldmark__13_2511152557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2511152557"/>
            <w:bookmarkStart w:id="29" w:name="__Fieldmark__14_2511152557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2511152557"/>
            <w:bookmarkStart w:id="31" w:name="__Fieldmark__15_2511152557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 (</w:t>
      </w:r>
      <w:r>
        <w:rPr>
          <w:i/>
        </w:rPr>
        <w:t>указать</w:t>
      </w:r>
      <w:r>
        <w:rPr/>
        <w:t>):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11152557"/>
      <w:bookmarkStart w:id="33" w:name="__Fieldmark__16_2511152557"/>
      <w:bookmarkEnd w:id="33"/>
      <w:r>
        <w:rPr/>
      </w:r>
      <w:r>
        <w:rPr/>
        <w:fldChar w:fldCharType="end"/>
      </w:r>
      <w:r>
        <w:rPr/>
        <w:t> заключение психолого-медико-педагогической комиссии от </w:t>
      </w:r>
      <w:r>
        <w:rPr>
          <w:sz w:val="22"/>
        </w:rPr>
        <w:t xml:space="preserve">«___» ___________ г. </w:t>
      </w:r>
      <w:r>
        <w:rPr/>
        <w:t xml:space="preserve">№ ________ 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11152557"/>
      <w:bookmarkStart w:id="35" w:name="__Fieldmark__17_2511152557"/>
      <w:bookmarkEnd w:id="35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от </w:t>
      </w:r>
      <w:r>
        <w:rPr>
          <w:sz w:val="22"/>
        </w:rPr>
        <w:t>«___» _____________ г.</w:t>
      </w:r>
      <w:r>
        <w:rPr/>
        <w:t xml:space="preserve"> № ____________________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0:00Z</dcterms:created>
  <dc:creator>user</dc:creator>
  <dc:description/>
  <cp:keywords/>
  <dc:language>en-US</dc:language>
  <cp:lastModifiedBy>Иванова Надежда Вячеславовна</cp:lastModifiedBy>
  <cp:lastPrinted>2015-10-30T11:01:00Z</cp:lastPrinted>
  <dcterms:modified xsi:type="dcterms:W3CDTF">2018-01-10T05:11:00Z</dcterms:modified>
  <cp:revision>3</cp:revision>
  <dc:subject/>
  <dc:title/>
</cp:coreProperties>
</file>