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ОГЭ, ГВ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2596327"/>
      <w:bookmarkStart w:id="1" w:name="__Fieldmark__0_2872596327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2596327"/>
      <w:bookmarkStart w:id="3" w:name="__Fieldmark__1_2872596327"/>
      <w:bookmarkEnd w:id="3"/>
      <w:r>
        <w:rPr/>
      </w:r>
      <w:r>
        <w:rPr/>
        <w:fldChar w:fldCharType="end"/>
      </w:r>
      <w:r>
        <w:rPr/>
        <w:t> основной период 20___ года (нужный пункт отметить знаком «×») по следующим общеобразовательным предметам: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4"/>
        <w:gridCol w:w="434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72596327"/>
            <w:bookmarkStart w:id="5" w:name="__Fieldmark__2_287259632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872596327"/>
            <w:bookmarkStart w:id="7" w:name="__Fieldmark__3_287259632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872596327"/>
            <w:bookmarkStart w:id="9" w:name="__Fieldmark__4_2872596327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872596327"/>
            <w:bookmarkStart w:id="11" w:name="__Fieldmark__5_2872596327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872596327"/>
            <w:bookmarkStart w:id="13" w:name="__Fieldmark__6_2872596327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872596327"/>
            <w:bookmarkStart w:id="15" w:name="__Fieldmark__7_287259632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872596327"/>
            <w:bookmarkStart w:id="17" w:name="__Fieldmark__8_287259632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872596327"/>
            <w:bookmarkStart w:id="19" w:name="__Fieldmark__9_2872596327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872596327"/>
            <w:bookmarkStart w:id="21" w:name="__Fieldmark__10_2872596327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872596327"/>
            <w:bookmarkStart w:id="23" w:name="__Fieldmark__11_2872596327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872596327"/>
            <w:bookmarkStart w:id="25" w:name="__Fieldmark__12_2872596327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оставлением дополнительных условий: _________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72596327"/>
      <w:bookmarkStart w:id="27" w:name="__Fieldmark__13_2872596327"/>
      <w:bookmarkEnd w:id="27"/>
      <w:r>
        <w:rPr/>
      </w:r>
      <w:r>
        <w:rPr/>
        <w:fldChar w:fldCharType="end"/>
      </w:r>
      <w:r>
        <w:rPr/>
        <w:t xml:space="preserve"> заключение психолого-медико-педагогической комиссии от </w:t>
      </w:r>
      <w:r>
        <w:rPr>
          <w:sz w:val="22"/>
        </w:rPr>
        <w:t xml:space="preserve">«___» ___________ г. </w:t>
      </w:r>
      <w:r>
        <w:rPr/>
        <w:t>№ ________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72596327"/>
      <w:bookmarkStart w:id="29" w:name="__Fieldmark__14_2872596327"/>
      <w:bookmarkEnd w:id="29"/>
      <w:r>
        <w:rPr/>
      </w:r>
      <w:r>
        <w:rPr/>
        <w:fldChar w:fldCharType="end"/>
      </w:r>
      <w:r>
        <w:rPr/>
        <w:t> справка, подтверждающая факт установления инвалидности, выданная федеральным государственным учреждением медико-социальной экспертизы, от </w:t>
      </w:r>
      <w:r>
        <w:rPr>
          <w:sz w:val="22"/>
        </w:rPr>
        <w:t xml:space="preserve">«___» _____________ г. </w:t>
      </w:r>
      <w:r>
        <w:rPr/>
        <w:t xml:space="preserve">№ ____________________ </w:t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(в том числе сведений о заболевании) 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2:00Z</dcterms:created>
  <dc:creator>user</dc:creator>
  <dc:description/>
  <cp:keywords/>
  <dc:language>en-US</dc:language>
  <cp:lastModifiedBy>Иванова Надежда Вячеславовна</cp:lastModifiedBy>
  <cp:lastPrinted>2015-10-30T11:01:00Z</cp:lastPrinted>
  <dcterms:modified xsi:type="dcterms:W3CDTF">2018-01-10T05:12:00Z</dcterms:modified>
  <cp:revision>3</cp:revision>
  <dc:subject/>
  <dc:title/>
</cp:coreProperties>
</file>