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7386322"/>
      <w:bookmarkStart w:id="1" w:name="__Fieldmark__0_3077386322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77386322"/>
      <w:bookmarkStart w:id="3" w:name="__Fieldmark__1_3077386322"/>
      <w:bookmarkEnd w:id="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077386322"/>
            <w:bookmarkStart w:id="5" w:name="__Fieldmark__2_307738632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077386322"/>
            <w:bookmarkStart w:id="7" w:name="__Fieldmark__3_307738632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3077386322"/>
            <w:bookmarkStart w:id="9" w:name="__Fieldmark__4_3077386322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077386322"/>
            <w:bookmarkStart w:id="11" w:name="__Fieldmark__5_3077386322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3077386322"/>
            <w:bookmarkStart w:id="13" w:name="__Fieldmark__6_3077386322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077386322"/>
            <w:bookmarkStart w:id="15" w:name="__Fieldmark__7_3077386322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077386322"/>
            <w:bookmarkStart w:id="17" w:name="__Fieldmark__8_3077386322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3077386322"/>
            <w:bookmarkStart w:id="19" w:name="__Fieldmark__9_3077386322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077386322"/>
            <w:bookmarkStart w:id="21" w:name="__Fieldmark__10_3077386322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3077386322"/>
            <w:bookmarkStart w:id="23" w:name="__Fieldmark__11_3077386322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077386322"/>
            <w:bookmarkStart w:id="25" w:name="__Fieldmark__12_3077386322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1:00Z</dcterms:created>
  <dc:creator>user</dc:creator>
  <dc:description/>
  <cp:keywords/>
  <dc:language>en-US</dc:language>
  <cp:lastModifiedBy>Иванова Надежда Вячеславовна</cp:lastModifiedBy>
  <cp:lastPrinted>2015-10-30T11:01:00Z</cp:lastPrinted>
  <dcterms:modified xsi:type="dcterms:W3CDTF">2018-01-10T05:11:00Z</dcterms:modified>
  <cp:revision>2</cp:revision>
  <dc:subject/>
  <dc:title/>
</cp:coreProperties>
</file>