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Style15"/>
        <w:shd w:fill="FFFFFF" w:val="clear"/>
        <w:spacing w:lineRule="auto" w:line="360" w:before="0" w:after="0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ОЙ НЕДЕЛИ  МАТЕМАТИКИ И ИНФОРМАТИКИ</w:t>
      </w:r>
    </w:p>
    <w:p>
      <w:pPr>
        <w:pStyle w:val="Style15"/>
        <w:shd w:fill="FFFFFF" w:val="clear"/>
        <w:spacing w:lineRule="auto" w:line="360" w:before="0" w:after="0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 ВСЕ-ТАКИ МЫ ПОБЕДИЛИ!»</w:t>
      </w:r>
    </w:p>
    <w:p>
      <w:pPr>
        <w:pStyle w:val="Style15"/>
        <w:shd w:fill="FFFFFF" w:val="clear"/>
        <w:spacing w:lineRule="auto" w:line="360" w:before="0" w:after="0"/>
        <w:ind w:firstLine="90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13.01 – 17.01.2020 года)</w:t>
      </w:r>
    </w:p>
    <w:p>
      <w:pPr>
        <w:pStyle w:val="Style15"/>
        <w:shd w:fill="FFFFFF" w:val="clear"/>
        <w:spacing w:lineRule="auto" w:line="360" w:before="0" w:after="0"/>
        <w:ind w:firstLine="9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Тем, кто учит математику,</w:t>
      </w:r>
    </w:p>
    <w:p>
      <w:pPr>
        <w:pStyle w:val="Style15"/>
        <w:shd w:fill="FFFFFF" w:val="clear"/>
        <w:spacing w:lineRule="auto" w:line="360" w:before="0" w:after="0"/>
        <w:ind w:firstLine="9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, кто учит математике,</w:t>
      </w:r>
    </w:p>
    <w:p>
      <w:pPr>
        <w:pStyle w:val="Style15"/>
        <w:shd w:fill="FFFFFF" w:val="clear"/>
        <w:spacing w:lineRule="auto" w:line="360" w:before="0" w:after="0"/>
        <w:ind w:firstLine="9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, кто любит информатику,</w:t>
      </w:r>
    </w:p>
    <w:p>
      <w:pPr>
        <w:pStyle w:val="Style15"/>
        <w:shd w:fill="FFFFFF" w:val="clear"/>
        <w:spacing w:lineRule="auto" w:line="360" w:before="0" w:after="0"/>
        <w:ind w:firstLine="9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, кто ещё не знает,</w:t>
      </w:r>
    </w:p>
    <w:p>
      <w:pPr>
        <w:pStyle w:val="Style15"/>
        <w:shd w:fill="FFFFFF" w:val="clear"/>
        <w:spacing w:lineRule="auto" w:line="360" w:before="0" w:after="0"/>
        <w:ind w:firstLine="9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может любить математику,</w:t>
      </w:r>
    </w:p>
    <w:p>
      <w:pPr>
        <w:pStyle w:val="Style15"/>
        <w:shd w:fill="FFFFFF" w:val="clear"/>
        <w:spacing w:lineRule="auto" w:line="360" w:before="0" w:after="0"/>
        <w:ind w:firstLine="9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деля математики и информатики посвящается…»</w:t>
      </w:r>
    </w:p>
    <w:p>
      <w:pPr>
        <w:pStyle w:val="Style15"/>
        <w:shd w:fill="FFFFFF" w:val="clear"/>
        <w:spacing w:lineRule="auto" w:line="360" w:before="0" w:after="0"/>
        <w:ind w:firstLine="90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Пояснительная записка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>Одной из форм развития познавательной активности обучающихся является проведение предметных недел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астие в предметной неделе даёт возможность обучающемуся проявить свои интеллектуальные способности, раскрыть многогранность своих интересов. Важно не оставить без внимания ни одного ученика, учесть учебные возможности всех школьников. В ходе мероприятий используются игровые, проектные, исследовательские, здоровьесберегающие, личностные технологии, которые повышают интерес к урокам математики, информатики, облегчают восприятие, снижают напряжение, повышают эффективность закрепления изученного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урочные занятия с обучающимися приносят большую пользу и самому учителю. Чтобы успешно проводить внеклассную работу, учителю приходится постоянно расширять свои познания в математике, следить за новостями в математической науке. Это благотворно сказывается на профессиональной компетентности педагогов. Проведение недели математики позволяет еще более разнообразить процесс обучения, сделать его интересным и увлекательным, при этом значительно повышается мотивация к изучению математике. Самым ярким событием недели математики и информатики было то,  что все уроки, мероприятия, задания были так или иначе связаны с Годом памяти и славы в России в честь 75-летия Победы в Великой Отечественной войне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rStyle w:val="C11"/>
          <w:sz w:val="28"/>
          <w:szCs w:val="28"/>
        </w:rPr>
        <w:t xml:space="preserve">Мероприятия недели проводились согласно разработанному плану. Программа проведения недели математики отразила различные формы и методы учебной деятельности. Удачно сочетались коллективные и индивидуальные формы работы с опорой на дифференциацию. Для активизации мыслительной деятельности учащихся использовались оригинальные наглядные пособия, проведены игры, конкурсы, викторины с применением ИКТ, связанные с </w:t>
      </w:r>
      <w:r>
        <w:rPr>
          <w:color w:val="000000"/>
          <w:sz w:val="28"/>
          <w:szCs w:val="28"/>
          <w:shd w:fill="FFFFFF" w:val="clear"/>
        </w:rPr>
        <w:t>75-летием Победы в Великой Отечественной войне.</w:t>
      </w:r>
    </w:p>
    <w:p>
      <w:pPr>
        <w:pStyle w:val="C2"/>
        <w:shd w:fill="FFFFFF" w:val="clear"/>
        <w:spacing w:lineRule="auto" w:line="360" w:before="0" w:after="0"/>
        <w:ind w:firstLine="900"/>
        <w:jc w:val="both"/>
        <w:rPr/>
      </w:pPr>
      <w:r>
        <w:rPr>
          <w:rStyle w:val="C0"/>
          <w:sz w:val="28"/>
          <w:szCs w:val="28"/>
        </w:rPr>
        <w:t xml:space="preserve">Проведение предметных недель в школе уже стало хорошей традицией и всегда вызывает у учащихся повышенное внимание и желание поучаствовать. Ведь помимо формирования и развития интереса к математике у самого широкого круга ребят, соревнования </w:t>
      </w:r>
    </w:p>
    <w:p>
      <w:pPr>
        <w:pStyle w:val="C2"/>
        <w:shd w:fill="FFFFFF" w:val="clear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зобретать, творить, редактировать, оформлять и наслаждаться продуктом своего деяния помогают газеты, которые дети  выпускают с большим азартом.  В течение недели математическую информацию изучали  обучающиеся разных классов. Каждый ученик мог на протяжении всей недели сравнивать свои работы с лучшими работами своих одноклассников, оценить свои работы.</w:t>
      </w:r>
    </w:p>
    <w:p>
      <w:pPr>
        <w:pStyle w:val="C2"/>
        <w:shd w:fill="FFFFFF" w:val="clear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йти интересную информацию, переосмыслить её и донести в доступном виде для своих одноклассников – задача не из лёгких! Судя по выставке, которую оформляли сами ребята из каждого класса, с задачей справились все  отлично.</w:t>
      </w:r>
    </w:p>
    <w:p>
      <w:pPr>
        <w:pStyle w:val="C2"/>
        <w:shd w:fill="FFFFFF" w:val="clear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амым ярким событием недели математики и информатики было то,  что все уроки были так или иначе связаны с математикой и вкладом математиков в годы Великой Отечественной войны..</w:t>
      </w:r>
    </w:p>
    <w:p>
      <w:pPr>
        <w:pStyle w:val="C15"/>
        <w:shd w:fill="FFFFFF" w:val="clear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и подготовке мероприятия и разработке творческих заданий учитывались возрастные особенности детей, каждое задание было нацелено на реализацию поставленных целей. Все учителя в ходе предметной недели проявили хорошие организаторские способности, создали праздничную творческую атмосферу. Можно с уверенностью сказать, что предметная неделя прошла в атмосфере творчества, сотрудничества и показала высокий потенциал работоспособности обучающихся и учител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ь проведения предметной недели</w:t>
      </w:r>
      <w:r>
        <w:rPr>
          <w:sz w:val="28"/>
          <w:szCs w:val="28"/>
          <w:shd w:fill="FFFFFF" w:val="clear"/>
        </w:rPr>
        <w:t xml:space="preserve">:  повысить интерес школьников к изучению предметов: математики, информатики; вызвать у них положительные эмоции; обогатить кругозор и интеллект учащихся дополнительными знаниями; воспитывать самостоятельность мышления, волю, упорство в достижении цели; чувство ответственности за свою работу перед коллективом; </w:t>
      </w:r>
      <w:r>
        <w:rPr>
          <w:color w:val="333333"/>
          <w:sz w:val="28"/>
          <w:szCs w:val="28"/>
          <w:shd w:fill="FFFFFF" w:val="clear"/>
        </w:rPr>
        <w:t xml:space="preserve">создать условия для формирования чувства гордости за свою Родину, </w:t>
      </w:r>
      <w:r>
        <w:rPr>
          <w:sz w:val="28"/>
          <w:szCs w:val="28"/>
          <w:shd w:fill="FFFFFF" w:val="clear"/>
        </w:rPr>
        <w:t xml:space="preserve">сохранения памяти о подвиге наших солдат в Великой Отечественной войн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чи предметной недели</w:t>
      </w:r>
      <w:r>
        <w:rPr>
          <w:sz w:val="28"/>
          <w:szCs w:val="28"/>
          <w:shd w:fill="FFFFFF" w:val="clear"/>
        </w:rPr>
        <w:t xml:space="preserve">: 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 - образовательных потребносте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овышение интереса учащихся к учебной деятельности, к познанию действительности и самого себя, а также выработке самодисциплины и самоорганизаци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Помощь учителям и ученикам в раскрытии своего творческого потенциала, организаторских способностей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Воспитывать самостоятельность мышления, волю, упорство в достижении цели, чувство ответственности за свою работу перед коллективом.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5. Воспитание умений применять имеющиеся знания в практических ситуациях, защищать свои убеждения, делать нравственную оценку деятельности окружающих и своей собственно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  Расширить кругозор и интеллект учащихся дополнительными знаниями. 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>Развивать интерес обучающихся к историческому прошлому нашей страны, военной истории Отечест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8. Противодействовать попыткам фальсифицировать события Великой Отечественной войны 1941 – 1945 гг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нцип проведения недели</w:t>
      </w:r>
      <w:r>
        <w:rPr>
          <w:sz w:val="28"/>
          <w:szCs w:val="28"/>
          <w:shd w:fill="FFFFFF" w:val="clear"/>
        </w:rPr>
        <w:t xml:space="preserve">: учащиеся школы являются активными участниками предметной недели. Каждый ребёнок может попробовать свои силы в различных видах деятельности: выдвигать и реализовывать свои идеи по плану проведения Недели, подбирать материал к выпуску газеты, принимать участие в выпуске газеты, придумывать и разгадывать свои и уже существующие задачи, принять участие в общешкольных мероприятиях. 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жидаемые результаты</w:t>
      </w:r>
      <w:r>
        <w:rPr>
          <w:sz w:val="28"/>
          <w:szCs w:val="28"/>
          <w:shd w:fill="FFFFFF" w:val="clear"/>
        </w:rPr>
        <w:t>: приобретение каждым учеником веры в свои силы, уверенности в своих способностях и возможности; развитие коммуникативных качеств личности: взаимного уважения, доброжелательности, доверия, уступчивости и в то же время инициативности, навыков делового общения, терпимости; развитие осознанных мотивов учения, побуждающих учащихся к активной познавательной деятельности. В образе учеников сформировать гордость за деяния наших предков, уважения к военной истории России, проявление чувства благородства, заботы о людях пожилого возраста, готовности к защите Родины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учебно-воспитательной деятельности, используемые педагог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Индивидуальные – взаимодействие учителя с одним учеником (консультации по содержанию и оформлению творческих работ), решение задач занимательного характера, индивидуальная деятельность ученика по выполнению конкретного задания на уроке или во время внеклассного меропри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упповые – работа групп учащихся приблизительно одного возраста по созданию проекта сценария мероприятия, стенной газеты и т.д. Участие группы (команды) в игре, соревнованиях, турнирах и т.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– учащиеся класса занимаются как целостный коллектив, готовятся к внеклассным мероприятиям в рамках Недели матема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левые и организационно – деятельностные игры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Методы обучения, используемые педагог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 - иллюстратив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о – поисковые (частично - творческ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стимулирования и мотив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, познаватель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е технологии, используемые при проведении недели математики и информатики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бъяснительно – иллюстративные (в основе – дидактические принципы Я.А.Коменского)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е технологии на основе активизации и интенсификации деятельности учащихся (игровые технологии, проблемное обучение)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едтехнологии на основе повышения эффективности управления и организации учебного процесса (уровневая дифференциация, коллективный способ обучения, групповые технологии)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Частнопредметные технологии (технология обучения математике на основе решения задач)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Прошло 75  лет со дня победы советского народа в Великой Отечественной войне. Неисчислимые жертвы понесла  наша страна во имя независимости и  свободы.  Миллионы погибших и раненых, страдания от голода, тысячи разрушенных городов и деревень.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смотря ни на что советский народ выстоял и победил.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еликая Отечественная война не прошла мимо советских учёных, физиков, математиков, химиков: тысячи из них ушли на фронт по мобилизации или добровольцами, многие переключились на решение важных задач, необходимых для победы, остальные  трудились  на своих постах, веря в разгром врага и создавая для будущего новые научные ценност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ЕДЕЛИ МАТЕМАТИКИ И ИНФОРМАТИКИ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0"/>
        <w:gridCol w:w="2880"/>
        <w:gridCol w:w="1080"/>
        <w:gridCol w:w="1760"/>
      </w:tblGrid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из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«Изучение математики приближает к бессмертным бог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*Оформление стенда «Юбилейные математические даты 2020»</w:t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*«Минутка новостей» (в течение недели)</w:t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* конкурс вычислительных навыков и проверка математической грамотности</w:t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нтерактивная «Книга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Квест 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к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зготовление закладок к учебникам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а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Учителя математики</w:t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Кузнецова Н.В.</w:t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Красноперова С.С</w:t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расноперова С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Учителя математики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«Вдохновение нужно в геометрии не меньше, чем в поэзии» (А.С. Пушк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* Мастер-класс «Геометрия техники Победы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шашечный 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фотоконкурс «Вести с уроков математики и информа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ТД «Математика глазами клас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имнастика для 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Учителя математики</w:t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Селянина Ж.В.</w:t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Селянина Ж.В.</w:t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Селянина Ж.В</w:t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расноперова С.С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«Считать скучно, а играть интерес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икторина «Математика в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рок математики «Цифры и факты Великой Отечественной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Своя игра по информат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абота по изготовлению «Дерева Памя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а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а Ж.В.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«Цифры (числа) не управляют миром, но они показывают, как управляется мир» (И. Гет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гра «Морской 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этическо-математический конкурс «Цифровые стих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Собери фигуру ТАНГР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ейборд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а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а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а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перова С.С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«Математика представляет искуснейшие изобретения, способные удовлетворить любознательность, облегчить ремёсла и уменьшить труд людей» (Р. Декар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*Выпуск стенгазет «МАТЕМАТИКИ И ИХ ОТКРЫТИЯ В ГОДЫ ВЕЛИКОЙ ОТЕЧЕСТВЕННОЙ ВОЙН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color w:val="000000"/>
                <w:sz w:val="28"/>
                <w:szCs w:val="28"/>
              </w:rPr>
              <w:t>+ исследовательская работа: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- «Введение»</w:t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«Авиация и математические задачи»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- «Артиллеристы и математические теории»</w:t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- «Флот и математические таблицы»</w:t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color w:val="000000"/>
                <w:sz w:val="28"/>
                <w:szCs w:val="28"/>
              </w:rPr>
              <w:t>«Совершенствование военной техники»</w:t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«Заключение»</w:t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* Проведение классных часов, посвященных событиям Великой Отечественной войны</w:t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«Книги, от которых хочется жить!»</w:t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* проведении акции «Подарок ветерану»</w:t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*Подведение итогов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, 7, 9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Учителя математики</w:t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елянина Ж.В.</w:t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Учителя математики</w:t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Учителя матема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rselectedblock2"/>
        <w:spacing w:before="0" w:after="0"/>
        <w:ind w:left="-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уководитель МО учителей математики и информатики ______ /Селянина Ж.В./</w:t>
      </w:r>
    </w:p>
    <w:p>
      <w:pPr>
        <w:pStyle w:val="Style15"/>
        <w:spacing w:lineRule="atLeast" w:line="384" w:before="180" w:after="285"/>
        <w:jc w:val="center"/>
        <w:rPr>
          <w:rStyle w:val="StrongEmphasis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atLeast" w:line="384" w:before="180" w:after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384" w:before="180" w:after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384" w:before="180" w:after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384" w:before="180" w:after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384" w:before="180" w:after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384" w:before="180" w:after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384" w:before="180" w:after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384" w:before="180" w:after="285"/>
        <w:jc w:val="center"/>
        <w:rPr>
          <w:rStyle w:val="StrongEmphasis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ktextlargeukmarginsmallleftukmarginsmallright">
    <w:name w:val="uk-text-large uk-margin-small-left uk-margin-small-righ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PageNumber">
    <w:name w:val="Page Number"/>
    <w:basedOn w:val="Style13"/>
    <w:rPr/>
  </w:style>
  <w:style w:type="character" w:styleId="C11">
    <w:name w:val="c11"/>
    <w:basedOn w:val="Style13"/>
    <w:qFormat/>
    <w:rPr/>
  </w:style>
  <w:style w:type="character" w:styleId="C11c12">
    <w:name w:val="c11 c12"/>
    <w:basedOn w:val="Style13"/>
    <w:qFormat/>
    <w:rPr/>
  </w:style>
  <w:style w:type="character" w:styleId="C10">
    <w:name w:val="c10"/>
    <w:basedOn w:val="Style13"/>
    <w:qFormat/>
    <w:rPr/>
  </w:style>
  <w:style w:type="character" w:styleId="C6">
    <w:name w:val="c6"/>
    <w:basedOn w:val="Style13"/>
    <w:qFormat/>
    <w:rPr/>
  </w:style>
  <w:style w:type="character" w:styleId="C18">
    <w:name w:val="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Krselectedblock2">
    <w:name w:val="kr-selected-block2"/>
    <w:basedOn w:val="Normal"/>
    <w:qFormat/>
    <w:pPr>
      <w:shd w:fill="FFFFFF" w:val="clear"/>
      <w:spacing w:lineRule="atLeast" w:line="312" w:before="225" w:after="225"/>
    </w:pPr>
    <w:rPr>
      <w:rFonts w:ascii="Calibri" w:hAnsi="Calibri" w:cs="Calibri"/>
    </w:rPr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sz w:val="26"/>
      <w:szCs w:val="26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9:36:00Z</dcterms:created>
  <dc:creator>User</dc:creator>
  <dc:description/>
  <cp:keywords/>
  <dc:language>en-US</dc:language>
  <cp:lastModifiedBy>User</cp:lastModifiedBy>
  <cp:lastPrinted>2020-03-06T15:40:00Z</cp:lastPrinted>
  <dcterms:modified xsi:type="dcterms:W3CDTF">2020-03-06T10:49:00Z</dcterms:modified>
  <cp:revision>13</cp:revision>
  <dc:subject/>
  <dc:title/>
</cp:coreProperties>
</file>